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CURRICULUM VITAE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lang w:val="ga-IE"/>
        </w:rPr>
        <w:t>Name:</w:t>
      </w:r>
      <w:r>
        <w:rPr>
          <w:rFonts w:cs="Arial" w:ascii="Arial" w:hAnsi="Arial"/>
          <w:sz w:val="22"/>
          <w:lang w:val="ga-IE"/>
        </w:rPr>
        <w:t xml:space="preserve"> Garvan Traynor</w:t>
      </w:r>
    </w:p>
    <w:p>
      <w:pPr>
        <w:pStyle w:val="Normal"/>
        <w:rPr/>
      </w:pPr>
      <w:r>
        <w:rPr>
          <w:rFonts w:cs="Arial" w:ascii="Arial" w:hAnsi="Arial"/>
          <w:b/>
          <w:sz w:val="22"/>
          <w:lang w:val="ga-IE"/>
        </w:rPr>
        <w:t>Date of Birth</w:t>
      </w:r>
      <w:r>
        <w:rPr>
          <w:rFonts w:cs="Arial" w:ascii="Arial" w:hAnsi="Arial"/>
          <w:sz w:val="22"/>
          <w:lang w:val="ga-IE"/>
        </w:rPr>
        <w:t>: 23.09.71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Awards and Recognition: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 xml:space="preserve">April 2011: 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 xml:space="preserve">Belfast City Council Business Awards - Winner of Best Creative Business Category, sponsored by Invest NI 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 xml:space="preserve">December 2010: 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Selection to C3 ‘Collecting Contemporary Craft’ panel of designer-makers: “</w:t>
      </w:r>
      <w:r>
        <w:rPr>
          <w:rFonts w:cs="Arial" w:ascii="Arial" w:hAnsi="Arial"/>
          <w:sz w:val="22"/>
          <w:lang w:val="ga-IE" w:bidi="en-US"/>
        </w:rPr>
        <w:t>Featuring Northern Ireland’s most outstanding designer-makers C3 aims to inspire a new generation of collectors and provide an opportunity to explore, experience and collect contemporary craft.” (Source CraftNI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 xml:space="preserve">March 2010: 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‘</w:t>
      </w:r>
      <w:r>
        <w:rPr>
          <w:rFonts w:cs="Arial" w:ascii="Arial" w:hAnsi="Arial"/>
          <w:sz w:val="22"/>
          <w:lang w:val="ga-IE"/>
        </w:rPr>
        <w:t>Beton Brut’ brooch purchased by Ulster Museum for the Museum’s permanent collection.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Employment History: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Garvan Traynor Jewellery (2005 to date)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Self Employed Goldsmith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Sharman D. Neill (Lunns) (1999-2005)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Senior Goldsmith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The Steensons (1998-1999)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Goldsmith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Trudi Van Schriek Goldschmiede, Maastricht (1997-1998)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Apprenticeship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Teaching Experience:</w:t>
      </w:r>
    </w:p>
    <w:p>
      <w:pPr>
        <w:pStyle w:val="Normal"/>
        <w:rPr>
          <w:rFonts w:ascii="Arial" w:hAnsi="Arial" w:eastAsia="Arial" w:cs="Arial"/>
          <w:b/>
          <w:b/>
          <w:lang w:val="ga-IE"/>
        </w:rPr>
      </w:pPr>
      <w:r>
        <w:rPr>
          <w:rFonts w:eastAsia="Arial" w:cs="Arial" w:ascii="Arial" w:hAnsi="Arial"/>
          <w:b/>
          <w:lang w:val="ga-IE"/>
        </w:rPr>
        <w:t xml:space="preserve">           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sz w:val="22"/>
          <w:lang w:val="ga-IE"/>
        </w:rPr>
        <w:t>Private Tuition – ‘Making a ring’ 2 Day Workshop 2010/11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Private Tuition – Jewellery Skills Course 2009/10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University of Ulster – Guest Tutor 2009/10/11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Jewellery Skills - Rathlin Island (2003-2006)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Jewellery  Skills - University of Ulster (2005-2006)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Talks &amp; Lecture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20-20 Pecha-Kucha talk  -  Space CRAFT 2011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Creativity Thirst Lecture – University of Ulster, Derry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Grants &amp; Support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NI Arts Council SIAP 2011</w:t>
        <w:tab/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Creative Innovation Industries Fund 201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Education: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lang w:val="ga-IE"/>
        </w:rPr>
        <w:t>Third Level:</w:t>
      </w:r>
      <w:r>
        <w:rPr>
          <w:rFonts w:cs="Arial" w:ascii="Arial" w:hAnsi="Arial"/>
          <w:sz w:val="22"/>
          <w:lang w:val="ga-IE"/>
        </w:rPr>
        <w:t xml:space="preserve"> University of Ulster Belfast 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Foundation Studies in Art and Design (1990)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BA Honours Degree in Fine Craft Design (Silversmithing and Jewellery) (1991-1995)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lang w:val="ga-IE"/>
        </w:rPr>
        <w:t>Further Education</w:t>
      </w:r>
      <w:r>
        <w:rPr>
          <w:rFonts w:cs="Arial" w:ascii="Arial" w:hAnsi="Arial"/>
          <w:sz w:val="22"/>
          <w:lang w:val="ga-IE"/>
        </w:rPr>
        <w:t xml:space="preserve">: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Crafts Council of Ireland, Kilkenny (1996-1997):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Jewellery Skills Course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  <w:t xml:space="preserve">Additional Education/Training </w:t>
      </w:r>
      <w:r>
        <w:rPr>
          <w:rFonts w:cs="Arial" w:ascii="Arial" w:hAnsi="Arial"/>
          <w:sz w:val="22"/>
          <w:lang w:val="ga-IE"/>
        </w:rPr>
        <w:t>(various dates 1998-present):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UCE Birmingham - Stone Setting, Finishing Techniques, Platinum Masterclass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Craft Council of Ireland – Advanced Stone Setting Course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Exhibitions: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Aug ’11</w:t>
        <w:tab/>
        <w:t>- A sense of place – SpaceCRAFT (Judged)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Dec ’10</w:t>
        <w:tab/>
        <w:t>- C3 Collectors programme, private launch Ulster Museum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Sept ’10</w:t>
        <w:tab/>
        <w:t>- ‘Quartet’ spaceCraft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Mar ’10</w:t>
        <w:tab/>
        <w:t>- ‘Inspired by’ spaceCRAFT (Judged)</w:t>
      </w:r>
    </w:p>
    <w:p>
      <w:pPr>
        <w:pStyle w:val="Normal"/>
        <w:ind w:left="216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(purchased by Ulster Museum – permanent collection)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Dec ’09</w:t>
        <w:tab/>
        <w:t>- Merchant Hotel Exhibition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 xml:space="preserve">Aug ’09 </w:t>
        <w:tab/>
        <w:t xml:space="preserve">- ‘Elements’: Space CRAFT </w:t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June ’09</w:t>
        <w:tab/>
        <w:t>- ‘Belfast’: Space CRAFT (Judged)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ga-IE"/>
        </w:rPr>
        <w:t>Dec ’08</w:t>
        <w:tab/>
        <w:t>- ‘Christmas Boxed’: Space CRAFT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ga-IE"/>
        </w:rPr>
        <w:t>Nov ’08</w:t>
        <w:tab/>
        <w:t>- ‘Its a Ring Thing’: Space CRAFT</w:t>
        <w:tab/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Sept ’08</w:t>
        <w:tab/>
        <w:t>- ‘First Edition’: Space CRAFT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eastAsia="Arial" w:cs="Arial" w:ascii="Arial" w:hAnsi="Arial"/>
          <w:sz w:val="22"/>
          <w:lang w:val="ga-IE"/>
        </w:rPr>
        <w:t xml:space="preserve">        </w:t>
      </w:r>
      <w:r>
        <w:rPr>
          <w:rFonts w:cs="Arial" w:ascii="Arial" w:hAnsi="Arial"/>
          <w:sz w:val="22"/>
          <w:lang w:val="ga-IE"/>
        </w:rPr>
        <w:tab/>
        <w:t>Mar ’08</w:t>
        <w:tab/>
        <w:t>- ‘Going Green’ The County Museum, Dundalk (Judged)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eastAsia="Arial" w:cs="Arial" w:ascii="Arial" w:hAnsi="Arial"/>
          <w:sz w:val="22"/>
          <w:lang w:val="ga-IE"/>
        </w:rPr>
        <w:t xml:space="preserve">        </w:t>
      </w:r>
      <w:r>
        <w:rPr>
          <w:rFonts w:cs="Arial" w:ascii="Arial" w:hAnsi="Arial"/>
          <w:sz w:val="22"/>
          <w:lang w:val="ga-IE"/>
        </w:rPr>
        <w:tab/>
        <w:t>Feb ’08</w:t>
        <w:tab/>
        <w:t>- ‘Going Green’ Space CRAFT (Judged)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eastAsia="Arial" w:cs="Arial" w:ascii="Arial" w:hAnsi="Arial"/>
          <w:b/>
          <w:lang w:val="ga-IE"/>
        </w:rPr>
        <w:t xml:space="preserve">         </w:t>
      </w:r>
      <w:r>
        <w:rPr>
          <w:rFonts w:cs="Arial" w:ascii="Arial" w:hAnsi="Arial"/>
          <w:b/>
          <w:lang w:val="ga-IE"/>
        </w:rPr>
        <w:tab/>
      </w:r>
      <w:r>
        <w:rPr>
          <w:rFonts w:cs="Arial" w:ascii="Arial" w:hAnsi="Arial"/>
          <w:sz w:val="22"/>
          <w:lang w:val="ga-IE"/>
        </w:rPr>
        <w:t>Nov ’07</w:t>
        <w:tab/>
        <w:t>- ‘Brilliantly Birmingham’ UCE (Judged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lang w:val="ga-IE"/>
        </w:rPr>
        <w:t>Nov ’07</w:t>
        <w:tab/>
        <w:t>- ‘Embrace’ Dublin Design Week (Judged)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lang w:val="ga-IE"/>
        </w:rPr>
        <w:t>Dec ’06</w:t>
        <w:tab/>
        <w:t>- ‘Commissioning Exhibition’ Space CRAFT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lang w:val="ga-IE"/>
        </w:rPr>
        <w:t>Dec ’06</w:t>
        <w:tab/>
        <w:t>- ‘Best to Buy’ CraftNI, Cotton Court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lang w:val="ga-IE"/>
        </w:rPr>
        <w:t>Nov ’06</w:t>
        <w:tab/>
        <w:t>- ‘Adorn’ Dublin Design Week, Da Capo Goldsmiths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lang w:val="ga-IE"/>
        </w:rPr>
        <w:t>Sept ’06</w:t>
        <w:tab/>
        <w:t>- ‘Limited Edition: Colour’ Gold Digger ‘79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lang w:val="ga-IE"/>
        </w:rPr>
        <w:t>July ’06</w:t>
        <w:tab/>
        <w:t>- ‘Limited Edition: 3 Rings’ Gold Digger ‘79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 xml:space="preserve">Corporate Commissions: 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ab/>
        <w:t>- Assorted insignias – ‘Game of Thrones’ HBO TV series (2010 &amp; 2011)</w:t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lang w:val="ga-IE"/>
        </w:rPr>
        <w:t xml:space="preserve">- Medieval items and jewellery for ‘Your Highness’ – film (2009) 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- Silver ‘Foyle Bridge’ tie pins and brooches – St Patrick’s day gift presented by the Mayor of Derry to the new Obama Administration (2009)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-Silver Lord Mayors Chain worn by Bill Murray in film ‘City of Embers’ directed by Tom Hanks (2007)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-Gold rings worn by Shirley MacLaine and Mischa Barton in ‘Closing The Ring’ directed by Richard Attenborough  (2007).</w:t>
      </w:r>
    </w:p>
    <w:p>
      <w:pPr>
        <w:pStyle w:val="Normal"/>
        <w:ind w:left="720" w:hanging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ind w:firstLine="72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-Silver VIP membership gifts exclusive to Merchant Hotel, Belfast (‘06-09).</w:t>
      </w:r>
    </w:p>
    <w:p>
      <w:pPr>
        <w:pStyle w:val="Normal"/>
        <w:ind w:firstLine="709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Press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ab/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lturenothernireland.com 201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s Extra (BBC Radio Interview) 201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uth Belfast Life 201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siness Eye 201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ish News 201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fast Telegraph 2011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ish Independent 2010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lture NI 2009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rish News 2008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lfast Telegraph 2008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BC Newsline 2008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me and Interior Living 2007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BC Newsline 2007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pective Architecture Magazine 2007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Other:</w:t>
      </w:r>
    </w:p>
    <w:p>
      <w:pPr>
        <w:pStyle w:val="Normal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Member of selection panel for ‘Making It’ programme, CraftNI</w:t>
      </w:r>
    </w:p>
    <w:p>
      <w:pPr>
        <w:pStyle w:val="Normal"/>
        <w:ind w:firstLine="709"/>
        <w:rPr/>
      </w:pPr>
      <w:r>
        <w:rPr>
          <w:rFonts w:cs="Arial" w:ascii="Arial" w:hAnsi="Arial"/>
          <w:sz w:val="22"/>
          <w:lang w:val="ga-IE"/>
        </w:rPr>
        <w:t>Committee Member, Craft Design Collective</w:t>
      </w:r>
    </w:p>
    <w:p>
      <w:pPr>
        <w:pStyle w:val="Normal"/>
        <w:ind w:firstLine="709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Member of Crafts Council of Ireland</w:t>
      </w:r>
    </w:p>
    <w:p>
      <w:pPr>
        <w:pStyle w:val="Normal"/>
        <w:ind w:firstLine="709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  <w:t>Selected to participate in C3 (Craft NI Collectors Programme)</w:t>
      </w:r>
    </w:p>
    <w:p>
      <w:pPr>
        <w:pStyle w:val="Normal"/>
        <w:rPr>
          <w:rFonts w:ascii="Arial" w:hAnsi="Arial" w:cs="Arial"/>
          <w:sz w:val="22"/>
          <w:lang w:val="ga-IE"/>
        </w:rPr>
      </w:pPr>
      <w:r>
        <w:rPr>
          <w:rFonts w:cs="Arial" w:ascii="Arial" w:hAnsi="Arial"/>
          <w:sz w:val="22"/>
          <w:lang w:val="ga-IE"/>
        </w:rPr>
      </w:r>
    </w:p>
    <w:p>
      <w:pPr>
        <w:pStyle w:val="Normal"/>
        <w:rPr>
          <w:rFonts w:ascii="Arial" w:hAnsi="Arial" w:cs="Arial"/>
          <w:b/>
          <w:b/>
          <w:sz w:val="22"/>
          <w:lang w:val="ga-IE"/>
        </w:rPr>
      </w:pPr>
      <w:r>
        <w:rPr>
          <w:rFonts w:cs="Arial" w:ascii="Arial" w:hAnsi="Arial"/>
          <w:b/>
          <w:sz w:val="22"/>
          <w:lang w:val="ga-IE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ga-IE"/>
        </w:rPr>
      </w:pPr>
      <w:r>
        <w:rPr>
          <w:rFonts w:cs="Arial" w:ascii="Arial" w:hAnsi="Arial"/>
          <w:b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p>
      <w:pPr>
        <w:pStyle w:val="Normal"/>
        <w:rPr>
          <w:rFonts w:ascii="Arial" w:hAnsi="Arial" w:cs="Arial"/>
          <w:i/>
          <w:i/>
          <w:lang w:val="ga-IE"/>
        </w:rPr>
      </w:pPr>
      <w:r>
        <w:rPr>
          <w:rFonts w:cs="Arial" w:ascii="Arial" w:hAnsi="Arial"/>
          <w:i/>
          <w:lang w:val="ga-IE"/>
        </w:rPr>
      </w:r>
    </w:p>
    <w:sectPr>
      <w:footerReference w:type="default" r:id="rId2"/>
      <w:type w:val="nextPage"/>
      <w:pgSz w:w="11906" w:h="16838"/>
      <w:pgMar w:left="1843" w:right="1977" w:gutter="0" w:header="0" w:top="144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GB"/>
      </w:rPr>
    </w:pPr>
    <w:r>
      <w:rPr>
        <w:rFonts w:cs="Arial" w:ascii="Arial" w:hAnsi="Arial"/>
        <w:lang w:val="en-GB"/>
      </w:rPr>
      <w:t>Garvan Traynor Jeweller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C6D5EC" w:val="clear"/>
    </w:pPr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7:22:00Z</dcterms:created>
  <dc:creator>Office 2004 Test Drive User</dc:creator>
  <dc:description/>
  <cp:keywords/>
  <dc:language>en-US</dc:language>
  <cp:lastModifiedBy>Office 2004 Test Drive User</cp:lastModifiedBy>
  <cp:lastPrinted>2009-10-05T19:53:00Z</cp:lastPrinted>
  <dcterms:modified xsi:type="dcterms:W3CDTF">2011-10-05T20:32:00Z</dcterms:modified>
  <cp:revision>7</cp:revision>
  <dc:subject/>
  <dc:title>CURRICULUM VITAE</dc:title>
</cp:coreProperties>
</file>